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ктуальні проблеми адміністративного процес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студентів заочної форми навчання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за все студент повинен вміти та знати при вивченні курсу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 правову природу, зміст, систему а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дміністративного процесу;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 місце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дміністративного процесу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системі права України, його зв’язок з іншими галузями, зокрема з адміністративним правом т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дміністративною відповідальністю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- 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фініції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дміністративного процесу</w:t>
      </w:r>
      <w:r>
        <w:rPr>
          <w:rFonts w:cs="Times New Roman" w:ascii="Times New Roman" w:hAnsi="Times New Roman"/>
          <w:i w:val="false"/>
          <w:sz w:val="28"/>
          <w:szCs w:val="28"/>
        </w:rPr>
        <w:t>, а також її зміст, види та основні напрям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співвідношення виконавчої влади та адміністративної діяльності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 особливості правового регулювання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дміністративного процесу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провадження щодо застосування окремих заходів адміністративного примусу, провадження за зверненнями громадян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- особливості </w:t>
      </w:r>
      <w:r>
        <w:rPr>
          <w:rFonts w:cs="Times New Roman" w:ascii="Times New Roman" w:hAnsi="Times New Roman"/>
          <w:i w:val="false"/>
          <w:sz w:val="28"/>
          <w:szCs w:val="28"/>
        </w:rPr>
        <w:t>провадженн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 реєстраційно-паспортних адміністративних справ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роблематику адміністративно-правового забезпечення євроінтеграційних процесів у сфері адміністративного і кримінального процесу в Україн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 ключові проблеми а</w:t>
      </w:r>
      <w:r>
        <w:rPr>
          <w:w w:val="110"/>
          <w:sz w:val="28"/>
          <w:szCs w:val="28"/>
        </w:rPr>
        <w:t xml:space="preserve">дміністративно-правового забезпечення інформаційної безпеки </w:t>
      </w:r>
      <w:r>
        <w:rPr>
          <w:sz w:val="28"/>
          <w:szCs w:val="28"/>
        </w:rPr>
        <w:t>у сфері державного управлі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застосовування на практиці нормативно-правових актів, що регулюють актуальні проблеми адміністративного процес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використання на заняттях та у подальшій юридичній роботі нормативно-правові акти, що регулюють актуальні проблеми адміністративного процес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аналізувати проблематику адміністративно-правового забезпечення євроінтеграційних процесів у сфері адміністративного процесу в Україн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досліджувати та вирішувати ключові проблеми а</w:t>
      </w:r>
      <w:r>
        <w:rPr>
          <w:w w:val="110"/>
          <w:sz w:val="28"/>
          <w:szCs w:val="28"/>
        </w:rPr>
        <w:t xml:space="preserve">дміністративно-правового забезпечення інформаційної безпеки </w:t>
      </w:r>
      <w:r>
        <w:rPr>
          <w:sz w:val="28"/>
          <w:szCs w:val="28"/>
        </w:rPr>
        <w:t>у сфері державного управління</w:t>
      </w:r>
      <w:r>
        <w:rPr>
          <w:w w:val="1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на основі здобутих знань прогнозувати основні аспекти розвитку і актуальні проблеми адміністративного процес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використання та здобуття знань з курсу актуальні проблеми адміністративного процесу на майбутній юридичній робот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вірно застосовувати різноманітні норми чинного законодавства, що стосуються адміністративного процесу.</w:t>
      </w:r>
    </w:p>
    <w:p>
      <w:pPr>
        <w:pStyle w:val="Normal"/>
        <w:spacing w:lineRule="auto" w:line="360"/>
        <w:ind w:right="7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</w:r>
      <w:r>
        <w:rPr>
          <w:b/>
          <w:sz w:val="28"/>
          <w:szCs w:val="28"/>
          <w:u w:val="single"/>
        </w:rPr>
        <w:t>Змістовий модуль 1.</w:t>
      </w:r>
      <w:r>
        <w:rPr>
          <w:b/>
          <w:sz w:val="28"/>
          <w:szCs w:val="28"/>
        </w:rPr>
        <w:t xml:space="preserve"> Загальні засади адміністративного процесу в Україн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u w:val="single"/>
        </w:rPr>
        <w:t>Тема №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Поняття, особливості та структура адміністративного процесс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тя, особливості та структура адміністративного процесу. Особливості адміністративного процесу. Функції та суб’єкти кримінального та цивільного процес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и адміністративного процесу. Адміністративно - процесуальні норми та адміністративно - процесуальні віднос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Розкрити п</w:t>
      </w:r>
      <w:r>
        <w:rPr>
          <w:sz w:val="28"/>
          <w:szCs w:val="28"/>
        </w:rPr>
        <w:t>оняття, особливості та структу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дміністративного процессу</w:t>
      </w:r>
      <w:r>
        <w:rPr>
          <w:sz w:val="28"/>
          <w:szCs w:val="28"/>
          <w:lang w:val="uk-UA"/>
        </w:rPr>
        <w:t>, о</w:t>
      </w:r>
      <w:r>
        <w:rPr>
          <w:sz w:val="28"/>
          <w:szCs w:val="28"/>
        </w:rPr>
        <w:t>собливості адміністративного процессу</w:t>
      </w:r>
      <w:r>
        <w:rPr>
          <w:sz w:val="28"/>
          <w:szCs w:val="28"/>
          <w:lang w:val="uk-UA"/>
        </w:rPr>
        <w:t xml:space="preserve">, функції </w:t>
      </w:r>
      <w:r>
        <w:rPr>
          <w:sz w:val="28"/>
          <w:szCs w:val="28"/>
        </w:rPr>
        <w:t>та суб’єкти кримінального та цивільного процесів</w:t>
      </w:r>
      <w:r>
        <w:rPr>
          <w:sz w:val="28"/>
          <w:szCs w:val="28"/>
          <w:lang w:val="uk-UA"/>
        </w:rPr>
        <w:t xml:space="preserve"> і принцип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'єкти адміністративного процес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стема суб’єктів адміністративного процесу. Учасники адміністративного процес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уб’єкти здійснення адміністративно – процесуальної діяльності. Інші суб’єкти адміністративного проц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менти адміністративно-процесуального статусу громадянина в широкому та вузькому значен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истему суб’єктів адміністративного процессу, його учасників, суб’єктів здійснення адміністративно – процесуальної діяльності та інших суб’єктів адміністративного проц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Тема 3.</w:t>
      </w:r>
      <w:r>
        <w:rPr>
          <w:b/>
          <w:bCs/>
          <w:iCs/>
          <w:sz w:val="28"/>
          <w:szCs w:val="28"/>
        </w:rPr>
        <w:t xml:space="preserve"> Сутність адміністративного процесу та його змі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адміністративного процесу та його особливо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дологічні засади обґрунтування адміністративного процесу як цілісного юридичного явищ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и адміністративного процес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знаки адміністративного процес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адміністративного процесу та управлінської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уктура адміністративного процесу, її поняття та елементи. Адміністративні провадження, стадії, етапи адміністративного процесу. Адміністративні провадження та їх вид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адміністративного провадж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знаки адміністративного провадж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 у сфері управління, провадження з адміністративного судочинства та адміністративно-деліктні провадження як зміст адміністративного проц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дії адміністративних проваджень, їх характеристика. Адміністративні процедур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а юрисдикція та адміністративна юстиція, їх поняття та співвіднош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а ознаки адміністративної юрисдикції та адміністративної юстиції, їх спільні, загальні риси та особлив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адміністративного процесу, його особливості, стадії та порядок проведення прова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истему суб’єктів адміністративного процессу, його учасників, суб’єктів здійснення адміністративно – процесуальної діяльності та інших суб’єктів адміністративного проц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ab/>
      </w:r>
      <w:r>
        <w:rPr>
          <w:b/>
          <w:sz w:val="28"/>
          <w:szCs w:val="28"/>
          <w:u w:val="single"/>
        </w:rPr>
        <w:t>Змістовий модуль 2.</w:t>
      </w:r>
      <w:r>
        <w:rPr>
          <w:b/>
          <w:sz w:val="28"/>
          <w:szCs w:val="28"/>
        </w:rPr>
        <w:t xml:space="preserve"> Адміністративний процес та адміністративні прова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адження щодо застосування окремих заходів адміністративного примус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и заходів адміністративного примус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обіжні заходи припинення (адміністративне затримання, вилучення речей і документів, примусове лікування тощо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заходи припин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'язання питання про застосування заходів адміністративного примусу; застосування заходів і їх процесуальне оформлення; процедура оскарження застосування цих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вивченої теми на основі прикладів з практичної діяльності адміністративнх судів України(судові рішення) та за допомогою вирішення тематичн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адження у сфері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провадження в сфері управлі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а та завдання проваджень в сфері управлі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асники адміністративних проваджень в сфері управління, їх повноваження, права і обов’яз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 і підстави для провадження в сфері управлі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дії провадження в сфері управлі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и проваджень в сфері управлі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провадження за заявою суб’єкта звернення (реєстраційні і дозвільні провадження, їх підвиди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провадження за ініціативою органу владних повноважень (контрольно-наглядові провадження, провадження по застосуванню заходів адміністративного примусу, крім накладення адміністративних стягнень та їх підвиди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і провадження за скаргою суб’єкта звернення. Законодавче та нормативне регулювання проваджень в сфері управління. Права і обов’язки учасників провадж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вивченої теми на основі прикладів з практичної діяльності адміністративнх судів України(судові рішення) та за допомогою вирішення тематичн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адження за зверненнями громадя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та види звернень громадя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дії провадження за скарг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громадян на звернення в органи державної влади, місцевого самоврядування, установи, організації незалежно від форм власності, об'єднання громадян, на підприємства, до посадових осіб українською чи іншими мовами, прийнятними для сторі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адження за зверненнями громадян. Питанням процесуального регулювання стадій розгляду звернень громадя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вивченої теми на основі прикладів з практичної діяльності адміністративнх судів України(судові рішення) та за допомогою вирішення тематичн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7.</w:t>
      </w:r>
      <w:r>
        <w:rPr>
          <w:b/>
          <w:sz w:val="28"/>
          <w:szCs w:val="28"/>
        </w:rPr>
        <w:t xml:space="preserve"> Провадження по реєстраційно-паспортних адміністративних справ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і положення щодо провадження у реєстраційно – паспортних спра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спорт як документ, що офіційно засвідчує особ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аспортна систем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адження з видачі (обміну) паспортів та реєстрації фізичних осіб за місцем прожи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вивченої теми на основі прикладів з практичної діяльності адміністративнх судів України(судові рішення) та за допомогою вирішення тематичн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 (основна) лі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 від 28 червня 1996 року. // ВВРУ. - 1996. - №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адміністративного судочинства України від 6 липня 2005 року // ВВР. — 2005. — № 35-36, № 37. — ст.44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України про адміністративні правопорушення // ВВР. — 1984. — Додаток до № 51. — Ст. 1122 (з наступними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ий кодекс України від 16 січня 2003 року. — К.: Істина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 міліцію: Закон України від 20.12.1990 р. №565-ХІІ// Відомості Верховної Ради УРСР.-1991.-№4.-Ст.20 (із змінами і доповненн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 судоустрій: Закон України від 7 лютого 2002 року // ВВР). — 2002. — № 27-28 . — ст.18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 утворення місцевих та апеляційних адміністративних судів, затвердження їх мережі та кількісного складу суддів: Указ Президента України від 16 листопада 2004 року // Комп’ютерна бібліотека Інфодиск: законодавство України, ліцензія 1DCAAAFF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вернення громадян: Закон України від 02.10.1996 р. №393/96-ВР // Відомості Верховної Ради.-1996.-№47.-Ст.256 (із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іністративне право України. Академічний курс: Підруч. у 2 томах: Т. 1. Загальна частина / Ред. кол.: В.Б. Авер'янов (голова). — К., 2004. — 58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як Ю.П., Богуцький В.В. та ін.: Адміністративне право України: Підручник / За ред. Ю.П. Битяка. — Харків: Право, 2001. — 5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єдєрніков Ю.А., Шкарупа В.Л.: Адміністративне право України: Навчальний посібник.— К.: Центр навчальної літератури, 2005. — 336 с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міжна література: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60" w:leader="none"/>
          <w:tab w:val="left" w:pos="90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улейко О. Л. Участь понятих у кримінальному процесі : автореф. дис. на здобуття наук. ступеня канд. юрид. наук : спец. 12.00.09 «Кримінальний процес та криміналістика ; судова експертиза ; оперативно-розшукова діяльність» / О. Л. Булейко. — К., 2009. — 16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right="0" w:hanging="0"/>
        <w:rPr/>
      </w:pPr>
      <w:r>
        <w:rPr>
          <w:rStyle w:val="FontStyle12"/>
          <w:bCs/>
          <w:iCs w:val="false"/>
          <w:sz w:val="28"/>
          <w:szCs w:val="28"/>
        </w:rPr>
        <w:t xml:space="preserve">Віденська конвенція про дипломатичні зносини від 18 квіт. 1961 р. // Кримінально-процесуальний кодекс з постатейними матеріалами / за ред. В. П. Шибіко. — К. : Юрінком Інтер, 2000. </w:t>
      </w:r>
      <w:r>
        <w:rPr>
          <w:rFonts w:cs="Times New Roman" w:ascii="Times New Roman" w:hAnsi="Times New Roman"/>
          <w:i w:val="false"/>
          <w:sz w:val="28"/>
          <w:szCs w:val="28"/>
        </w:rPr>
        <w:t>— С. 155—166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/>
      </w:pPr>
      <w:r>
        <w:rPr>
          <w:rStyle w:val="FontStyle12"/>
          <w:bCs/>
          <w:iCs w:val="false"/>
          <w:sz w:val="28"/>
          <w:szCs w:val="28"/>
        </w:rPr>
        <w:t xml:space="preserve">Віденська конвенція про консульські зносини від 24 квіт. 1963 р. (глава 2) // Там само. </w:t>
      </w:r>
      <w:r>
        <w:rPr>
          <w:rFonts w:cs="Times New Roman" w:ascii="Times New Roman" w:hAnsi="Times New Roman"/>
          <w:i w:val="false"/>
          <w:sz w:val="28"/>
          <w:szCs w:val="28"/>
        </w:rPr>
        <w:t>— С. 175—184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авриш Т. С. Теорія та практика міжнародної правової допомоги в кримінальних справах (проблеми сучасного співробітництва України) : [монографія] / Гавриш Т. С. —  Х. : Право, 2006. — 192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Газетдинов Н. И. </w:t>
      </w:r>
      <w:r>
        <w:rPr>
          <w:rFonts w:cs="Times New Roman" w:ascii="Times New Roman" w:hAnsi="Times New Roman"/>
          <w:i w:val="false"/>
          <w:sz w:val="28"/>
          <w:szCs w:val="28"/>
        </w:rPr>
        <w:t>Деятельность следователя по возмеще</w:t>
        <w:softHyphen/>
        <w:t>нию материального ущерба / Газетдинов Н. И. : под. ред. З. З. Зинатуллина. — Казань : Казан. ун-т, 1990. — 96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алаган В. І. Застосування деяких заходів процесуального примусу у світлі додержання конституційних прав і свобод людини / В. І. Галаган // Вісник Верховного Суду України. — 2002. — № 1. — С. 59—63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алаган О. І. Захист прав і свобод суб’єктів кримінального судочинства в Україні та ФРН : [навч. посіб.] / О. І. Галаган, В. А. Савченко. — Івано-Франківськ : Місто НВ, 2011. — 200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евко В. Удосконалення процесуальної форми як основа реформування кримінального судочинства України / В. Гевко // Право України. — 2010. — № 2. — С. 150—157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ерасименко С. Г. Судовий контроль на досудових стадіях кримінального судочинства: національне законодавства та зарубіжний досвід : автореф. дис. на здобуття наук. ступеня канд. юрид. наук : спец. 12.00.09 «Кримінальний процес та криміналістика; судова експертиза ; оперативно-розшукова діяльність» / С. Г. Герасименко. — Запоріжжя, 2012. — 20 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/>
      </w:pPr>
      <w:r>
        <w:rPr>
          <w:rStyle w:val="FontStyle112"/>
          <w:i/>
          <w:sz w:val="28"/>
          <w:szCs w:val="28"/>
        </w:rPr>
        <w:t>Гмирко В. Легальне визначення загального поняття доказів / В. Гмирко // Право України. — 2003. — № 11. — С. 101—106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иненко А. В. Принцип презумпции невиновности и его реализация в досудебном уголовном процессе : [монографія].  / Гриненко А.В., Кожевников Г.К., Шумилин С.Ф. — Х. : Консум, 1997. — 96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иненко С. О. Реалізація принципу безпосередності у досудових стадіях кримінального процесу України : [монографія] / Гриненко С. О. — Х. : Оберіг, 2008. — 224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инюк В. О. Принцип незалежності суддів і підкорення їх тільки закону в кримінальному процесі України : дис. ... канд. юрид. наук : 12.00.09 / Гринюк Володимир Олексійович. — К., 2004. — 228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убинский А. Я. Производство предварительного расследования органами внутренних дел : [учеб. пособ.] / Дубинский А. Я. ; КВШ МВД СССР. — К. : НИ и РИО КВШ МВД СССР им. Ф.Э. Дзержинского, 1987. — 84 с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уванський О. Затримання особи та обрання їй запобіжного заходу у вигляді взяття під варту : у чинному КПК України та у його проекті / О. Дуванський // Право України. — 2005. — № 6. — С. 61—63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Європейська конвенція про видачу правопорушників // Офіційний вісник України. — 2004. — №26. — Ст. 1734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Жук І. В</w:t>
      </w:r>
      <w:r>
        <w:rPr>
          <w:rFonts w:cs="Times New Roman" w:ascii="Times New Roman" w:hAnsi="Times New Roman"/>
          <w:i w:val="false"/>
          <w:sz w:val="28"/>
          <w:szCs w:val="28"/>
        </w:rPr>
        <w:t>. Окремі питання застосування інституту примусових заходів медичного характеру та примусового лікування / І. В. Жук // Науковий вісник КНУВС. — К., 2007. — Вип.1. — С. 67—73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ковська Ж. О. Проблеми міжнародного співробітництва країн – учасниць СНД в галузі протидії злочинності / Ж. О. Жуковська, А. А. Жуковська // Південноукраїнський правничий часопис. — Одеса, 2007. — № 1. — С. 19—20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гальна декларація прав людини : прийнята та проголошена Генеральною Асамблеєю ООН 10 груд. 1948 р. // Офіційний вісник України. — 2008. — № 93. — Ст. 3103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інченко І.Л. Система принципів кримінального процесу та проблема їх класифікації : автореф. дис. на здобуття наук. ступеня канд. юрид. наук: спец. 12.00.09 «Кримінальний процес та криміналістика ; судова експертиза ; оперативно-розшукова діяльність» / І.Л.Зінченко. — Х., 2010. — 20 с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Інформаційні ресурс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.Законодавство України. Сайт Верховної Ради України. – 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zakon1.rada.gov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ні послуги Online. - [Електронний ресурс]. – Режим доступу: http:// yurist-online.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венція Організації Об’єднаних Націй про боротьбу проти незаконного обігу наркотичних засобів і психотропних речовин [Електронний ресурс] : дата підписання Україною 16 берез. 1989 р. : набуття чинності 27 лист. 1991 р. — Режим доступу : </w:t>
      </w:r>
      <w:hyperlink r:id="rId3">
        <w:r>
          <w:rPr>
            <w:rStyle w:val="InternetLink"/>
            <w:sz w:val="28"/>
            <w:szCs w:val="28"/>
          </w:rPr>
          <w:t>http://zakon.nau.ua/doc/code=995_09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венція про захист прав і основних свобод людини [Електронний ресурс].   станом на 27 травня 2009 р. — Режим доступу : </w:t>
      </w:r>
      <w:hyperlink r:id="rId4">
        <w:r>
          <w:rPr>
            <w:rStyle w:val="InternetLink"/>
            <w:sz w:val="28"/>
            <w:szCs w:val="28"/>
          </w:rPr>
          <w:t>http://zakon2.rada.gov.ua/laws/show/995_00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rFonts w:eastAsia="MS Mincho;‚l‚r –ѕ’©"/>
          <w:sz w:val="28"/>
          <w:szCs w:val="28"/>
        </w:rPr>
        <w:t>Кримінальний кодекс України [Електронний ресурс] : прийнятий 5 квіт. 2001 р.; станом на 23 вересня 2010 року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—</w:t>
      </w:r>
      <w:r>
        <w:rPr>
          <w:sz w:val="28"/>
          <w:szCs w:val="28"/>
        </w:rPr>
        <w:t xml:space="preserve"> Режим доступу :</w:t>
      </w:r>
      <w:r>
        <w:rPr>
          <w:rFonts w:eastAsia="MS Mincho;‚l‚r –ѕ’©"/>
          <w:sz w:val="28"/>
          <w:szCs w:val="28"/>
        </w:rPr>
        <w:t xml:space="preserve"> </w:t>
      </w:r>
      <w:hyperlink r:id="rId5">
        <w:r>
          <w:rPr>
            <w:rStyle w:val="InternetLink"/>
            <w:rFonts w:eastAsia="MS Mincho;‚l‚r –ѕ’©"/>
            <w:sz w:val="28"/>
            <w:szCs w:val="28"/>
          </w:rPr>
          <w:t>http://zakon.rada.gov.ua/cgi-bin/laws/main.cginreg=2341-1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имінальний кодекс України [Електронний ресурс] : станом на 17 січ. 2012 р. — Режим доступу : </w:t>
      </w:r>
      <w:hyperlink r:id="rId6">
        <w:r>
          <w:rPr>
            <w:rStyle w:val="InternetLink"/>
            <w:sz w:val="28"/>
            <w:szCs w:val="28"/>
          </w:rPr>
          <w:t>http://zakon1.rada.gov.ua/laws/show/2341-14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3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Times New Roman CYR" w:hAnsi="Times New Roman CYR" w:cs="Times New Roman CYR"/>
      <w:b w:val="false"/>
      <w:i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Times New Roman"/>
      <w:i/>
      <w:color w:val="000000"/>
      <w:spacing w:val="-10"/>
      <w:sz w:val="19"/>
      <w:szCs w:val="20"/>
      <w:shd w:fill="FFFFFF" w:val="clear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erpurlitem">
    <w:name w:val="serp-url__item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1"/>
      <w:ind w:right="10" w:firstLine="341"/>
      <w:jc w:val="both"/>
    </w:pPr>
    <w:rPr>
      <w:rFonts w:ascii="Courier New" w:hAnsi="Courier New" w:cs="Courier New"/>
      <w:i/>
      <w:color w:val="000000"/>
      <w:spacing w:val="-10"/>
      <w:sz w:val="19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56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color w:val="000000"/>
      <w:sz w:val="27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" TargetMode="External"/><Relationship Id="rId3" Type="http://schemas.openxmlformats.org/officeDocument/2006/relationships/hyperlink" Target="http://zakon.nau.ua/doc/code=995_096" TargetMode="External"/><Relationship Id="rId4" Type="http://schemas.openxmlformats.org/officeDocument/2006/relationships/hyperlink" Target="http://zakon2.rada.gov.ua/laws/show/995_004" TargetMode="External"/><Relationship Id="rId5" Type="http://schemas.openxmlformats.org/officeDocument/2006/relationships/hyperlink" Target="http://zakon.rada.gov.ua/cgi-bin/laws/main.cginreg=2341-14" TargetMode="External"/><Relationship Id="rId6" Type="http://schemas.openxmlformats.org/officeDocument/2006/relationships/hyperlink" Target="http://zakon1.rada.gov.ua/laws/show/2341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4:00Z</dcterms:created>
  <dc:creator>HOME</dc:creator>
  <dc:description/>
  <cp:keywords/>
  <dc:language>en-US</dc:language>
  <cp:lastModifiedBy>ADidenko</cp:lastModifiedBy>
  <cp:lastPrinted>2016-08-24T14:00:00Z</cp:lastPrinted>
  <dcterms:modified xsi:type="dcterms:W3CDTF">2016-09-29T07:48:00Z</dcterms:modified>
  <cp:revision>4</cp:revision>
  <dc:subject/>
  <dc:title>МЕТОДИЧНІ РЕКОМЕНДАЦІЇ ДО ПРОВЕДЕННЯ СЕМІНАРСЬКИХ (ПРАКТИЧНИХ) РОБІТ</dc:title>
</cp:coreProperties>
</file>